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ompile: dot -Kfdp -n -Tpng -o solution.png data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pos="0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pos="0,1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pos="0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pos="1,1.5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pos="2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pos="2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pos="3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pos="3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pos="4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pos="4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pos="5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pos="5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pos="6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pos="6,1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pos="6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pos="7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pos="7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pos="8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pos="8.5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pos="8.5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pos="9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pos="10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pos="10,1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pos="10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pos="11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pos="11,1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pos="11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pos="12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pos="12,1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pos="12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pos="13,0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pos="13,1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pos="13,2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